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29845</wp:posOffset>
                </wp:positionV>
                <wp:extent cx="6840220" cy="263525"/>
                <wp:effectExtent l="0" t="635" r="127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404040" stroked="f" o:allowincell="f" style="position:absolute;margin-left:-29.7pt;margin-top:-2.35pt;width:538.55pt;height: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FFFF"/>
        </w:rPr>
        <w:t>Transferênci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18"/>
          <w:szCs w:val="18"/>
        </w:rPr>
        <w:t>Data:</w:t>
        <w:tab/>
        <w:t>&lt;origem_data&gt;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115570</wp:posOffset>
                </wp:positionV>
                <wp:extent cx="6840220" cy="1055370"/>
                <wp:effectExtent l="0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d8d8d8" stroked="f" o:allowincell="f" style="position:absolute;margin-left:-29.7pt;margin-top:9.1pt;width:538.55pt;height:8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Origem:</w:t>
      </w:r>
    </w:p>
    <w:p>
      <w:pPr>
        <w:pStyle w:val="Normal"/>
        <w:bidi w:val="0"/>
        <w:ind w:left="705" w:right="0" w:hanging="0"/>
        <w:rPr/>
      </w:pPr>
      <w:r>
        <w:rPr>
          <w:rFonts w:cs="Arial" w:ascii="Arial" w:hAnsi="Arial"/>
          <w:sz w:val="18"/>
          <w:szCs w:val="18"/>
        </w:rPr>
        <w:br/>
        <w:t>Data:</w:t>
        <w:tab/>
        <w:tab/>
        <w:t>&lt;origem_data&gt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Data Débito:</w:t>
        <w:tab/>
        <w:t>&lt;origem_data_debito&gt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Conta:</w:t>
        <w:tab/>
        <w:tab/>
        <w:t>&lt;origem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56515</wp:posOffset>
                </wp:positionV>
                <wp:extent cx="6840220" cy="1055370"/>
                <wp:effectExtent l="0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-29.7pt;margin-top:4.45pt;width:538.55pt;height:8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Destino:</w:t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Data: </w:t>
        <w:tab/>
        <w:tab/>
        <w:t>&lt;destino_data&gt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Data Débito:</w:t>
        <w:tab/>
        <w:t>&lt;destino_data_debito&gt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Conta:</w:t>
        <w:tab/>
        <w:tab/>
        <w:t>&lt;destino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127000</wp:posOffset>
                </wp:positionV>
                <wp:extent cx="6840220" cy="34036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d8d8d8" stroked="f" o:allowincell="f" style="position:absolute;margin-left:-29.7pt;margin-top:10pt;width:538.5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Obs:</w:t>
        <w:tab/>
        <w:tab/>
        <w:t>&lt;obs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-1270</wp:posOffset>
                </wp:positionV>
                <wp:extent cx="2691765" cy="971550"/>
                <wp:effectExtent l="635" t="0" r="0" b="63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d8d8d8" stroked="f" o:allowincell="f" style="position:absolute;margin-left:-28.95pt;margin-top:-0.1pt;width:211.9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-1270</wp:posOffset>
                </wp:positionV>
                <wp:extent cx="4068445" cy="971550"/>
                <wp:effectExtent l="635" t="0" r="0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d8d8d8" stroked="f" o:allowincell="f" style="position:absolute;margin-left:188.55pt;margin-top:-0.1pt;width:320.3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</w:p>
    <w:p>
      <w:pPr>
        <w:pStyle w:val="Heading5"/>
        <w:bidi w:val="0"/>
        <w:ind w:left="0" w:right="0" w:hanging="0"/>
        <w:rPr/>
      </w:pPr>
      <w:r>
        <w:rPr>
          <w:b/>
        </w:rPr>
        <w:t>Valor:</w:t>
        <w:tab/>
        <w:tab/>
        <w:t>&lt;valor&gt;</w:t>
        <w:tab/>
        <w:tab/>
        <w:tab/>
        <w:tab/>
      </w:r>
      <w:r>
        <w:rPr>
          <w:i w:val="false"/>
          <w:iCs w:val="false"/>
          <w:sz w:val="20"/>
          <w:szCs w:val="20"/>
        </w:rPr>
        <w:t>Lisboa, &lt;origem_data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</w:t>
        <w:tab/>
        <w:tab/>
      </w:r>
      <w:r>
        <w:rPr>
          <w:rFonts w:cs="Arial" w:ascii="Arial" w:hAnsi="Arial"/>
          <w:i/>
          <w:iCs/>
          <w:color w:val="333333"/>
          <w:sz w:val="20"/>
          <w:szCs w:val="20"/>
        </w:rPr>
        <w:t>(&lt;user&gt;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94615</wp:posOffset>
                </wp:positionV>
                <wp:extent cx="6840220" cy="26352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#404040" stroked="f" o:allowincell="f" style="position:absolute;margin-left:-28.95pt;margin-top:7.45pt;width:538.55pt;height: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arcter">
    <w:name w:val="Corpo de texto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PT" w:eastAsia="pt-P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</Words>
  <Characters>374</Characters>
  <CharactersWithSpaces>31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15:00Z</dcterms:created>
  <dc:creator>.</dc:creator>
  <dc:description/>
  <dc:language>en-US</dc:language>
  <cp:lastModifiedBy/>
  <dcterms:modified xsi:type="dcterms:W3CDTF">2010-12-28T13:53:00Z</dcterms:modified>
  <cp:revision>61</cp:revision>
  <dc:subject/>
  <dc:title>&lt;No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