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b/>
          <w:bCs/>
          <w:color w:val="00305E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7030</wp:posOffset>
                </wp:positionH>
                <wp:positionV relativeFrom="page">
                  <wp:posOffset>370840</wp:posOffset>
                </wp:positionV>
                <wp:extent cx="6840220" cy="246824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bfbfbf" stroked="f" o:allowincell="f" style="position:absolute;margin-left:28.9pt;margin-top:29.2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#dbe5f1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030</wp:posOffset>
                </wp:positionH>
                <wp:positionV relativeFrom="page">
                  <wp:posOffset>370840</wp:posOffset>
                </wp:positionV>
                <wp:extent cx="6840220" cy="246824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c6d1d6" stroked="f" o:allowincell="f" style="position:absolute;margin-left:28.9pt;margin-top:29.2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#dbe5f1" weight="9360" joinstyle="round" endcap="flat"/>
                <w10:wrap type="none"/>
              </v:round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-488950</wp:posOffset>
                </wp:positionV>
                <wp:extent cx="3124200" cy="215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b/>
                                <w:bCs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MicroSquare" w:hAnsi="MicroSquare" w:cs="MicroSquare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38.5pt;mso-position-vertical-relative:text;margin-left:-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b/>
                          <w:bCs/>
                          <w:color w:val="265787"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MicroSquare" w:hAnsi="MicroSquare" w:cs="MicroSquare"/>
                          <w:color w:val="265787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MicroSquare" w:ascii="MicroSquare" w:hAnsi="MicroSquare"/>
          <w:color w:val="00305E"/>
          <w:sz w:val="10"/>
          <w:szCs w:val="10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00305E"/>
                <w:sz w:val="22"/>
                <w:szCs w:val="22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quare" w:ascii="MicroSquare" w:hAnsi="MicroSquare"/>
                <w:color w:val="00305E"/>
                <w:sz w:val="22"/>
                <w:szCs w:val="22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quare" w:ascii="MicroSquare" w:hAnsi="MicroSquare"/>
                <w:color w:val="00305E"/>
                <w:sz w:val="22"/>
                <w:szCs w:val="22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MicroSquare" w:hAnsi="MicroSquare" w:cs="MicroSquare"/>
                <w:color w:val="00305E"/>
                <w:sz w:val="22"/>
                <w:szCs w:val="22"/>
              </w:rPr>
            </w:pPr>
            <w:r>
              <w:rPr>
                <w:rFonts w:cs="MicroSquare" w:ascii="MicroSquare" w:hAnsi="MicroSquare"/>
                <w:color w:val="00305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MicroSquare" w:hAnsi="MicroSquare" w:cs="MicroSquare"/>
          <w:color w:val="00305E"/>
          <w:sz w:val="16"/>
          <w:szCs w:val="16"/>
        </w:rPr>
      </w:pPr>
      <w:r>
        <w:rPr>
          <w:rFonts w:cs="MicroSquare" w:ascii="MicroSquare" w:hAnsi="MicroSquare"/>
          <w:color w:val="00305E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>
          <w:rFonts w:ascii="MicroSquare" w:hAnsi="MicroSquare" w:cs="MicroSquare"/>
          <w:color w:val="00305E"/>
          <w:sz w:val="16"/>
          <w:szCs w:val="16"/>
        </w:rPr>
      </w:pPr>
      <w:r>
        <w:rPr>
          <w:rFonts w:cs="MicroSquare" w:ascii="MicroSquare" w:hAnsi="MicroSquare"/>
          <w:color w:val="00305E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spacing w:before="0" w:after="660"/>
        <w:ind w:left="5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3009900</wp:posOffset>
                </wp:positionV>
                <wp:extent cx="6840220" cy="2159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547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26547c" stroked="f" o:allowincell="f" style="position:absolute;margin-left:28.9pt;margin-top:237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ab83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MicroSquare" w:ascii="MicroSquare" w:hAnsi="MicroSquare"/>
          <w:color w:val="00305E"/>
          <w:sz w:val="16"/>
          <w:szCs w:val="16"/>
        </w:rPr>
        <w:t xml:space="preserve">  </w:t>
      </w:r>
    </w:p>
    <w:p>
      <w:pPr>
        <w:pStyle w:val="Normal"/>
        <w:bidi w:val="0"/>
        <w:spacing w:lineRule="auto" w:line="360" w:before="0" w:after="600"/>
        <w:ind w:left="709" w:right="0" w:hanging="0"/>
        <w:rPr/>
      </w:pPr>
      <w:r>
        <w:rPr>
          <w:rFonts w:cs="MicroSquare" w:ascii="MicroSquare" w:hAnsi="MicroSquare"/>
          <w:b/>
          <w:bCs/>
          <w:color w:val="FFFFFF"/>
          <w:sz w:val="20"/>
          <w:szCs w:val="20"/>
        </w:rPr>
        <w:t>Data: &lt;&lt;data_doc&gt;&gt;</w:t>
      </w:r>
    </w:p>
    <w:p>
      <w:pPr>
        <w:pStyle w:val="Normal"/>
        <w:bidi w:val="0"/>
        <w:spacing w:lineRule="auto" w:line="360" w:before="0" w:after="400"/>
        <w:ind w:left="70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ge">
                  <wp:posOffset>4054475</wp:posOffset>
                </wp:positionV>
                <wp:extent cx="6191250" cy="557530"/>
                <wp:effectExtent l="0" t="635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#d1d8d8" stroked="f" o:allowincell="f" style="position:absolute;margin-left:68.3pt;margin-top:319.25pt;width:487.45pt;height:4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e2727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MicroSquare" w:ascii="MicroSquare" w:hAnsi="MicroSquare"/>
          <w:color w:val="262626"/>
          <w:sz w:val="22"/>
          <w:szCs w:val="22"/>
        </w:rPr>
        <w:t xml:space="preserve">Exmosº </w:t>
      </w:r>
      <w:r>
        <w:rPr>
          <w:rFonts w:cs="MicroSquare" w:ascii="MicroSquare" w:hAnsi="MicroSquare"/>
          <w:color w:val="333333"/>
          <w:sz w:val="22"/>
          <w:szCs w:val="22"/>
        </w:rPr>
        <w:t>&lt;&lt;Nome&gt;&gt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709" w:right="0" w:hanging="0"/>
        <w:rPr/>
      </w:pPr>
      <w:r>
        <w:rPr>
          <w:rFonts w:cs="MicroSquare" w:ascii="MicroSquare" w:hAnsi="MicroSquare"/>
          <w:b/>
          <w:bCs/>
          <w:color w:val="00305E"/>
        </w:rPr>
        <w:t xml:space="preserve">Assunto: </w:t>
      </w:r>
      <w:r>
        <w:rPr>
          <w:rFonts w:cs="MicroSquare" w:ascii="MicroSquare" w:hAnsi="MicroSquare"/>
          <w:color w:val="00305E"/>
        </w:rPr>
        <w:t>Envio de Nota de Provisão</w:t>
      </w:r>
    </w:p>
    <w:p>
      <w:pPr>
        <w:pStyle w:val="Normal"/>
        <w:bidi w:val="0"/>
        <w:spacing w:lineRule="auto" w:line="360"/>
        <w:ind w:left="709" w:right="0" w:hanging="0"/>
        <w:rPr>
          <w:rFonts w:ascii="MicroSquare" w:hAnsi="MicroSquare" w:cs="MicroSquare"/>
          <w:color w:val="262626"/>
        </w:rPr>
      </w:pPr>
      <w:r>
        <w:rPr>
          <w:rFonts w:cs="MicroSquare" w:ascii="MicroSquare" w:hAnsi="MicroSquare"/>
          <w:color w:val="262626"/>
        </w:rPr>
      </w:r>
    </w:p>
    <w:p>
      <w:pPr>
        <w:pStyle w:val="Normal"/>
        <w:bidi w:val="0"/>
        <w:spacing w:lineRule="auto" w:line="360" w:before="0" w:after="300"/>
        <w:ind w:left="709" w:right="0" w:hanging="0"/>
        <w:rPr>
          <w:rFonts w:ascii="MicroSquare" w:hAnsi="MicroSquare" w:cs="MicroSquare"/>
          <w:color w:val="262626"/>
        </w:rPr>
      </w:pPr>
      <w:r>
        <w:rPr>
          <w:rFonts w:cs="MicroSquare" w:ascii="MicroSquare" w:hAnsi="MicroSquare"/>
          <w:color w:val="262626"/>
        </w:rPr>
      </w:r>
    </w:p>
    <w:p>
      <w:pPr>
        <w:pStyle w:val="Heading7"/>
        <w:bidi w:val="0"/>
        <w:spacing w:lineRule="auto" w:line="360" w:before="0" w:after="0"/>
        <w:ind w:left="709" w:right="0" w:hanging="0"/>
        <w:rPr/>
      </w:pPr>
      <w:r>
        <w:rPr>
          <w:rFonts w:cs="MicroSquare" w:ascii="MicroSquare" w:hAnsi="MicroSquare"/>
          <w:sz w:val="22"/>
          <w:szCs w:val="22"/>
        </w:rPr>
        <w:t xml:space="preserve">Junto enviamos a Nota de Provisão Nº </w:t>
      </w:r>
      <w:r>
        <w:rPr>
          <w:rFonts w:cs="MicroSquare" w:ascii="MicroSquare" w:hAnsi="MicroSquare"/>
          <w:b/>
          <w:bCs/>
          <w:sz w:val="22"/>
          <w:szCs w:val="22"/>
        </w:rPr>
        <w:t>&lt;&lt;doc_no&gt;&gt;</w:t>
      </w:r>
      <w:r>
        <w:rPr>
          <w:rFonts w:cs="MicroSquare" w:ascii="MicroSquare" w:hAnsi="MicroSquare"/>
          <w:sz w:val="22"/>
          <w:szCs w:val="22"/>
        </w:rPr>
        <w:t xml:space="preserve"> no valor total de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MicroSquare" w:ascii="MicroSquare" w:hAnsi="MicroSquare"/>
          <w:sz w:val="22"/>
          <w:szCs w:val="22"/>
        </w:rPr>
        <w:t xml:space="preserve"> </w:t>
      </w:r>
      <w:r>
        <w:rPr>
          <w:rFonts w:cs="MicroSquare" w:ascii="MicroSquare" w:hAnsi="MicroSquare"/>
          <w:b/>
          <w:bCs/>
          <w:sz w:val="22"/>
          <w:szCs w:val="22"/>
        </w:rPr>
        <w:t>&lt;&lt;total&gt;&gt;</w:t>
      </w:r>
      <w:r>
        <w:rPr>
          <w:rFonts w:cs="MicroSquare" w:ascii="MicroSquare" w:hAnsi="MicroSquare"/>
          <w:sz w:val="22"/>
          <w:szCs w:val="22"/>
        </w:rPr>
        <w:t>, cujo o pagamento agradecemos que nos seja remetido até ao dia &lt;&lt;data_limite&gt;&gt;.</w:t>
      </w:r>
    </w:p>
    <w:p>
      <w:pPr>
        <w:pStyle w:val="Heading7"/>
        <w:bidi w:val="0"/>
        <w:spacing w:lineRule="auto" w:line="360" w:before="0" w:after="0"/>
        <w:ind w:left="709" w:right="0" w:hanging="0"/>
        <w:rPr/>
      </w:pPr>
      <w:r>
        <w:rPr>
          <w:rFonts w:cs="MicroSquare" w:ascii="MicroSquare" w:hAnsi="MicroSquare"/>
          <w:sz w:val="22"/>
          <w:szCs w:val="22"/>
        </w:rPr>
        <w:t xml:space="preserve">Após a recepção do pagamento será enviada a respectiva Factura e Recibo. </w:t>
      </w:r>
    </w:p>
    <w:p>
      <w:pPr>
        <w:pStyle w:val="Heading7"/>
        <w:bidi w:val="0"/>
        <w:spacing w:lineRule="auto" w:line="360" w:before="0" w:after="1600"/>
        <w:ind w:left="709" w:right="0" w:hanging="0"/>
        <w:rPr/>
      </w:pPr>
      <w:r>
        <w:rPr>
          <w:rFonts w:cs="MicroSquare" w:ascii="MicroSquare" w:hAnsi="MicroSquare"/>
          <w:sz w:val="22"/>
          <w:szCs w:val="22"/>
        </w:rPr>
        <w:t>Para qualquer esclarecimento adicional queira por favor contactar os nossos serviços administrativos.</w:t>
      </w:r>
    </w:p>
    <w:p>
      <w:pPr>
        <w:pStyle w:val="Footer"/>
        <w:tabs>
          <w:tab w:val="clear" w:pos="4252"/>
          <w:tab w:val="clear" w:pos="8504"/>
          <w:tab w:val="center" w:pos="3402" w:leader="none"/>
          <w:tab w:val="right" w:pos="8364" w:leader="none"/>
        </w:tabs>
        <w:bidi w:val="0"/>
        <w:spacing w:before="0" w:after="100"/>
        <w:ind w:left="0" w:right="184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67635</wp:posOffset>
                </wp:positionH>
                <wp:positionV relativeFrom="page">
                  <wp:posOffset>7220585</wp:posOffset>
                </wp:positionV>
                <wp:extent cx="3486150" cy="1047750"/>
                <wp:effectExtent l="0" t="0" r="635" b="63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#f2f2f2" stroked="f" o:allowincell="f" style="position:absolute;margin-left:210.05pt;margin-top:568.55pt;width:274.4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MicroSquare" w:ascii="MicroSquare" w:hAnsi="MicroSquare"/>
        </w:rPr>
        <w:t>Sem mais assunto, os nossos melhores cumprimentos.</w:t>
      </w:r>
    </w:p>
    <w:p>
      <w:pPr>
        <w:pStyle w:val="Footer"/>
        <w:bidi w:val="0"/>
        <w:ind w:left="3402" w:right="1700" w:hanging="0"/>
        <w:jc w:val="center"/>
        <w:rPr/>
      </w:pPr>
      <w:r>
        <w:rPr>
          <w:rFonts w:cs="MicroSquare" w:ascii="MicroSquare" w:hAnsi="MicroSquare"/>
          <w:b/>
          <w:bCs/>
          <w:color w:val="262626"/>
        </w:rPr>
        <w:t>Assinatura:</w:t>
      </w:r>
    </w:p>
    <w:p>
      <w:pPr>
        <w:pStyle w:val="Normal"/>
        <w:bidi w:val="0"/>
        <w:ind w:left="54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030</wp:posOffset>
                </wp:positionH>
                <wp:positionV relativeFrom="page">
                  <wp:posOffset>10150475</wp:posOffset>
                </wp:positionV>
                <wp:extent cx="6840220" cy="215900"/>
                <wp:effectExtent l="0" t="0" r="635" b="63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#c6d1d6" stroked="f" o:allowincell="f" style="position:absolute;margin-left:28.9pt;margin-top:799.2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black" weight="9360" joinstyle="round" endcap="flat"/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57200</wp:posOffset>
            </wp:positionH>
            <wp:positionV relativeFrom="page">
              <wp:posOffset>10201275</wp:posOffset>
            </wp:positionV>
            <wp:extent cx="1981200" cy="104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7030</wp:posOffset>
                </wp:positionH>
                <wp:positionV relativeFrom="page">
                  <wp:posOffset>370840</wp:posOffset>
                </wp:positionV>
                <wp:extent cx="6840220" cy="2468245"/>
                <wp:effectExtent l="0" t="635" r="63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#bfbfbf" stroked="f" o:allowincell="f" style="position:absolute;margin-left:28.9pt;margin-top:29.2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#dbe5f1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7030</wp:posOffset>
                </wp:positionH>
                <wp:positionV relativeFrom="page">
                  <wp:posOffset>370840</wp:posOffset>
                </wp:positionV>
                <wp:extent cx="6840220" cy="2468245"/>
                <wp:effectExtent l="0" t="635" r="63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#c6d1d6" stroked="f" o:allowincell="f" style="position:absolute;margin-left:28.9pt;margin-top:29.2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#dbe5f1" weight="9360" joinstyle="round" endcap="flat"/>
                <w10:wrap type="none"/>
              </v:roundrect>
            </w:pict>
          </mc:Fallback>
        </mc:AlternateContent>
      </w:r>
      <w:r>
        <w:rPr>
          <w:rFonts w:cs="MicroSquare" w:ascii="MicroSquare" w:hAnsi="MicroSquare"/>
          <w:b/>
          <w:bCs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-603250</wp:posOffset>
                </wp:positionV>
                <wp:extent cx="3124200" cy="2159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b/>
                                <w:bCs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MicroSquare" w:hAnsi="MicroSquare" w:cs="MicroSquare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265787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47.5pt;mso-position-vertical-relative:text;margin-left:-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b/>
                          <w:bCs/>
                          <w:color w:val="265787"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MicroSquare" w:hAnsi="MicroSquare" w:cs="MicroSquare"/>
                          <w:color w:val="265787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265787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00305E"/>
                <w:sz w:val="22"/>
                <w:szCs w:val="22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quare" w:ascii="MicroSquare" w:hAnsi="MicroSquare"/>
                <w:color w:val="00305E"/>
                <w:sz w:val="22"/>
                <w:szCs w:val="22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quare" w:ascii="MicroSquare" w:hAnsi="MicroSquare"/>
                <w:color w:val="00305E"/>
                <w:sz w:val="22"/>
                <w:szCs w:val="22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MicroSquare" w:hAnsi="MicroSquare" w:cs="MicroSquare"/>
                <w:color w:val="00305E"/>
                <w:sz w:val="22"/>
                <w:szCs w:val="22"/>
              </w:rPr>
            </w:pPr>
            <w:r>
              <w:rPr>
                <w:rFonts w:cs="MicroSquare" w:ascii="MicroSquare" w:hAnsi="MicroSquare"/>
                <w:color w:val="00305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567" w:right="0" w:hanging="0"/>
        <w:rPr>
          <w:rFonts w:ascii="MicroSquare" w:hAnsi="MicroSquare" w:cs="MicroSquare"/>
          <w:color w:val="00305E"/>
          <w:sz w:val="16"/>
          <w:szCs w:val="16"/>
        </w:rPr>
      </w:pPr>
      <w:r>
        <w:rPr>
          <w:rFonts w:cs="MicroSquare" w:ascii="MicroSquare" w:hAnsi="MicroSquare"/>
          <w:color w:val="00305E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>
          <w:rFonts w:ascii="MicroSquare" w:hAnsi="MicroSquare" w:cs="MicroSquare"/>
          <w:color w:val="00305E"/>
          <w:sz w:val="16"/>
          <w:szCs w:val="16"/>
        </w:rPr>
      </w:pPr>
      <w:r>
        <w:rPr>
          <w:rFonts w:cs="MicroSquare" w:ascii="MicroSquare" w:hAnsi="MicroSquare"/>
          <w:color w:val="00305E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 </w:t>
      </w:r>
    </w:p>
    <w:p>
      <w:pPr>
        <w:pStyle w:val="Normal"/>
        <w:bidi w:val="0"/>
        <w:spacing w:before="0" w:after="640"/>
        <w:ind w:left="567" w:right="0" w:hanging="0"/>
        <w:rPr/>
      </w:pPr>
      <w:r>
        <w:rPr>
          <w:rFonts w:cs="MicroSquare" w:ascii="MicroSquare" w:hAnsi="MicroSquare"/>
          <w:color w:val="00305E"/>
          <w:sz w:val="16"/>
          <w:szCs w:val="16"/>
        </w:rPr>
        <w:t xml:space="preserve"> </w:t>
      </w:r>
    </w:p>
    <w:p>
      <w:pPr>
        <w:pStyle w:val="Normal"/>
        <w:bidi w:val="0"/>
        <w:spacing w:before="0" w:after="30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7030</wp:posOffset>
                </wp:positionH>
                <wp:positionV relativeFrom="page">
                  <wp:posOffset>3009900</wp:posOffset>
                </wp:positionV>
                <wp:extent cx="6840220" cy="215900"/>
                <wp:effectExtent l="0" t="0" r="635" b="63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547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fillcolor="#26547c" stroked="f" o:allowincell="f" style="position:absolute;margin-left:28.9pt;margin-top:237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ab83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MicroSquare" w:ascii="MicroSquare" w:hAnsi="MicroSquare"/>
          <w:b/>
          <w:bCs/>
          <w:color w:val="FFFFFF"/>
          <w:lang w:val="en-US" w:eastAsia="en-US"/>
        </w:rPr>
        <w:t>Nota de Provisão</w:t>
      </w:r>
      <w:r>
        <w:rPr>
          <w:lang w:val="en-US" w:eastAsia="en-US"/>
        </w:rPr>
        <w:t xml:space="preserve"> </w:t>
      </w:r>
      <w:r>
        <w:rPr>
          <w:rFonts w:cs="MicroSquare" w:ascii="MicroSquare" w:hAnsi="MicroSquare"/>
          <w:b/>
          <w:bCs/>
          <w:color w:val="FFFFFF"/>
        </w:rPr>
        <w:t xml:space="preserve"> Nº &lt;&lt;doc_no&gt;&gt;</w:t>
      </w:r>
      <w:r>
        <w:rPr>
          <w:rFonts w:cs="MicroSquare" w:ascii="MicroSquare" w:hAnsi="MicroSquare"/>
          <w:b/>
          <w:bCs/>
          <w:color w:val="FFFFFF"/>
          <w:sz w:val="22"/>
          <w:szCs w:val="22"/>
        </w:rPr>
        <w:tab/>
      </w:r>
      <w:r>
        <w:rPr>
          <w:rFonts w:cs="MicroSquare" w:ascii="MicroSquare" w:hAnsi="MicroSquare"/>
          <w:b/>
          <w:bCs/>
          <w:i/>
          <w:iCs/>
          <w:color w:val="FFFFFF"/>
          <w:sz w:val="18"/>
          <w:szCs w:val="18"/>
        </w:rPr>
        <w:t>(</w:t>
      </w:r>
      <w:r>
        <w:rPr>
          <w:rFonts w:cs="MicroSquare" w:ascii="MicroSquare" w:hAnsi="MicroSquare"/>
          <w:i/>
          <w:iCs/>
          <w:color w:val="FFFFFF"/>
          <w:sz w:val="20"/>
          <w:szCs w:val="20"/>
        </w:rPr>
        <w:t>&lt;&lt;copia&gt;&gt;</w:t>
      </w:r>
      <w:r>
        <w:rPr>
          <w:rFonts w:cs="MicroSquare" w:ascii="MicroSquare" w:hAnsi="MicroSquare"/>
          <w:b/>
          <w:bCs/>
          <w:i/>
          <w:iCs/>
          <w:color w:val="FFFFFF"/>
          <w:sz w:val="18"/>
          <w:szCs w:val="18"/>
        </w:rPr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2694"/>
        <w:gridCol w:w="2125"/>
        <w:gridCol w:w="2127"/>
      </w:tblGrid>
      <w:tr>
        <w:trPr/>
        <w:tc>
          <w:tcPr>
            <w:tcW w:w="1560" w:type="dxa"/>
            <w:tcBorders>
              <w:top w:val="single" w:sz="6" w:space="0" w:color="26547C"/>
              <w:left w:val="single" w:sz="6" w:space="0" w:color="26547C"/>
              <w:bottom w:val="single" w:sz="6" w:space="0" w:color="26547C"/>
              <w:right w:val="single" w:sz="6" w:space="0" w:color="FFFFFF"/>
            </w:tcBorders>
            <w:shd w:color="auto" w:fill="26547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b/>
                <w:bCs/>
                <w:color w:val="FFFFFF"/>
                <w:sz w:val="18"/>
                <w:szCs w:val="18"/>
              </w:rPr>
              <w:t>Data Documento</w:t>
            </w:r>
          </w:p>
        </w:tc>
        <w:tc>
          <w:tcPr>
            <w:tcW w:w="1842" w:type="dxa"/>
            <w:tcBorders>
              <w:top w:val="single" w:sz="6" w:space="0" w:color="26547C"/>
              <w:left w:val="single" w:sz="6" w:space="0" w:color="FFFFFF"/>
              <w:bottom w:val="single" w:sz="6" w:space="0" w:color="26547C"/>
              <w:right w:val="single" w:sz="6" w:space="0" w:color="FFFFFF"/>
            </w:tcBorders>
            <w:shd w:color="auto" w:fill="26547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b/>
                <w:bCs/>
                <w:color w:val="FFFFFF"/>
                <w:sz w:val="18"/>
                <w:szCs w:val="18"/>
              </w:rPr>
              <w:t>V/ Contribuinte</w:t>
            </w:r>
          </w:p>
        </w:tc>
        <w:tc>
          <w:tcPr>
            <w:tcW w:w="2694" w:type="dxa"/>
            <w:tcBorders>
              <w:top w:val="single" w:sz="6" w:space="0" w:color="26547C"/>
              <w:left w:val="single" w:sz="6" w:space="0" w:color="FFFFFF"/>
              <w:bottom w:val="single" w:sz="6" w:space="0" w:color="26547C"/>
              <w:right w:val="single" w:sz="6" w:space="0" w:color="FFFFFF"/>
            </w:tcBorders>
            <w:shd w:color="auto" w:fill="26547C"/>
          </w:tcPr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b/>
                <w:bCs/>
                <w:color w:val="FFFFFF"/>
                <w:sz w:val="18"/>
                <w:szCs w:val="18"/>
              </w:rPr>
              <w:t>Responsável</w:t>
            </w:r>
          </w:p>
        </w:tc>
        <w:tc>
          <w:tcPr>
            <w:tcW w:w="2125" w:type="dxa"/>
            <w:tcBorders>
              <w:top w:val="single" w:sz="6" w:space="0" w:color="26547C"/>
              <w:left w:val="single" w:sz="6" w:space="0" w:color="FFFFFF"/>
              <w:bottom w:val="single" w:sz="6" w:space="0" w:color="26547C"/>
              <w:right w:val="single" w:sz="6" w:space="0" w:color="FFFFFF"/>
            </w:tcBorders>
            <w:shd w:color="auto" w:fill="26547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b/>
                <w:bCs/>
                <w:color w:val="FFFFFF"/>
                <w:sz w:val="18"/>
                <w:szCs w:val="18"/>
              </w:rPr>
              <w:t>Local</w:t>
            </w:r>
          </w:p>
        </w:tc>
        <w:tc>
          <w:tcPr>
            <w:tcW w:w="2127" w:type="dxa"/>
            <w:tcBorders>
              <w:top w:val="single" w:sz="6" w:space="0" w:color="26547C"/>
              <w:left w:val="single" w:sz="6" w:space="0" w:color="FFFFFF"/>
              <w:bottom w:val="single" w:sz="6" w:space="0" w:color="26547C"/>
              <w:right w:val="single" w:sz="6" w:space="0" w:color="26547C"/>
            </w:tcBorders>
            <w:shd w:color="auto" w:fill="26547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b/>
                <w:bCs/>
                <w:color w:val="FFFFFF"/>
                <w:sz w:val="18"/>
                <w:szCs w:val="18"/>
              </w:rPr>
              <w:t>Data Limite Pagamento</w:t>
            </w:r>
          </w:p>
        </w:tc>
      </w:tr>
      <w:tr>
        <w:trPr/>
        <w:tc>
          <w:tcPr>
            <w:tcW w:w="1560" w:type="dxa"/>
            <w:tcBorders>
              <w:top w:val="single" w:sz="6" w:space="0" w:color="26547C"/>
              <w:left w:val="single" w:sz="6" w:space="0" w:color="26547C"/>
              <w:bottom w:val="single" w:sz="6" w:space="0" w:color="26547C"/>
              <w:right w:val="single" w:sz="6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color w:val="262626"/>
                <w:sz w:val="18"/>
                <w:szCs w:val="18"/>
              </w:rPr>
              <w:t>&lt;&lt;data_doc&gt;&gt;</w:t>
            </w:r>
          </w:p>
        </w:tc>
        <w:tc>
          <w:tcPr>
            <w:tcW w:w="1842" w:type="dxa"/>
            <w:tcBorders>
              <w:top w:val="single" w:sz="6" w:space="0" w:color="26547C"/>
              <w:left w:val="single" w:sz="6" w:space="0" w:color="26547C"/>
              <w:bottom w:val="single" w:sz="6" w:space="0" w:color="26547C"/>
              <w:right w:val="single" w:sz="6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color w:val="262626"/>
                <w:sz w:val="18"/>
                <w:szCs w:val="18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6" w:space="0" w:color="26547C"/>
              <w:left w:val="single" w:sz="6" w:space="0" w:color="26547C"/>
              <w:bottom w:val="single" w:sz="6" w:space="0" w:color="26547C"/>
              <w:right w:val="single" w:sz="6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color w:val="262626"/>
                <w:sz w:val="18"/>
                <w:szCs w:val="18"/>
              </w:rPr>
              <w:t>&lt;&lt;utilizador&gt;&gt;</w:t>
            </w:r>
          </w:p>
        </w:tc>
        <w:tc>
          <w:tcPr>
            <w:tcW w:w="2125" w:type="dxa"/>
            <w:tcBorders>
              <w:top w:val="single" w:sz="6" w:space="0" w:color="26547C"/>
              <w:left w:val="single" w:sz="6" w:space="0" w:color="26547C"/>
              <w:bottom w:val="single" w:sz="6" w:space="0" w:color="26547C"/>
              <w:right w:val="single" w:sz="6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color w:val="262626"/>
                <w:sz w:val="18"/>
                <w:szCs w:val="18"/>
              </w:rPr>
              <w:t>&lt;&lt;armazem&gt;&gt;</w:t>
            </w:r>
          </w:p>
        </w:tc>
        <w:tc>
          <w:tcPr>
            <w:tcW w:w="2127" w:type="dxa"/>
            <w:tcBorders>
              <w:top w:val="single" w:sz="6" w:space="0" w:color="26547C"/>
              <w:left w:val="single" w:sz="6" w:space="0" w:color="26547C"/>
              <w:bottom w:val="single" w:sz="6" w:space="0" w:color="26547C"/>
              <w:right w:val="single" w:sz="6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b/>
                <w:bCs/>
                <w:i/>
                <w:iCs/>
                <w:color w:val="262626"/>
                <w:sz w:val="18"/>
                <w:szCs w:val="18"/>
              </w:rPr>
              <w:t>&lt;&lt;data_limite&gt;&gt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Arial" w:hAnsi="Arial" w:cs="Arial"/>
          <w:sz w:val="12"/>
          <w:szCs w:val="12"/>
          <w:lang w:eastAsia="pt-PT"/>
        </w:rPr>
      </w:pPr>
      <w:r>
        <w:rPr>
          <w:rFonts w:cs="Arial" w:ascii="Arial" w:hAnsi="Arial"/>
          <w:sz w:val="12"/>
          <w:szCs w:val="12"/>
          <w:lang w:eastAsia="pt-P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709"/>
        <w:gridCol w:w="1274"/>
        <w:gridCol w:w="851"/>
        <w:gridCol w:w="851"/>
        <w:gridCol w:w="1275"/>
      </w:tblGrid>
      <w:tr>
        <w:trPr>
          <w:trHeight w:val="167" w:hRule="atLeast"/>
        </w:trPr>
        <w:tc>
          <w:tcPr>
            <w:tcW w:w="4253" w:type="dxa"/>
            <w:tcBorders>
              <w:right w:val="single" w:sz="6" w:space="0" w:color="FFFFFF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MicroSquare" w:hAnsi="MicroSquare"/>
                <w:b/>
                <w:bCs/>
                <w:color w:val="00305E"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left w:val="single" w:sz="6" w:space="0" w:color="FFFFFF"/>
              <w:right w:val="single" w:sz="6" w:space="0" w:color="FFFFFF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MicroSquare" w:hAnsi="MicroSquare"/>
                <w:b/>
                <w:bCs/>
                <w:color w:val="00305E"/>
                <w:sz w:val="18"/>
                <w:szCs w:val="18"/>
              </w:rPr>
              <w:t>Código</w:t>
            </w:r>
          </w:p>
        </w:tc>
        <w:tc>
          <w:tcPr>
            <w:tcW w:w="709" w:type="dxa"/>
            <w:tcBorders>
              <w:left w:val="single" w:sz="6" w:space="0" w:color="FFFFFF"/>
              <w:right w:val="single" w:sz="6" w:space="0" w:color="FFFFFF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MicroSquare" w:hAnsi="MicroSquare"/>
                <w:b/>
                <w:bCs/>
                <w:color w:val="00305E"/>
                <w:sz w:val="18"/>
                <w:szCs w:val="18"/>
              </w:rPr>
              <w:t>Quant</w:t>
            </w:r>
          </w:p>
        </w:tc>
        <w:tc>
          <w:tcPr>
            <w:tcW w:w="1274" w:type="dxa"/>
            <w:tcBorders>
              <w:left w:val="single" w:sz="6" w:space="0" w:color="FFFFFF"/>
              <w:right w:val="single" w:sz="6" w:space="0" w:color="FFFFFF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MicroSquare" w:hAnsi="MicroSquare"/>
                <w:b/>
                <w:bCs/>
                <w:color w:val="00305E"/>
                <w:sz w:val="18"/>
                <w:szCs w:val="18"/>
              </w:rPr>
              <w:t>Preço Unit.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6" w:space="0" w:color="FFFFFF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MicroSquare" w:hAnsi="MicroSquare"/>
                <w:b/>
                <w:bCs/>
                <w:color w:val="00305E"/>
                <w:sz w:val="18"/>
                <w:szCs w:val="18"/>
              </w:rPr>
              <w:t>Desc.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6" w:space="0" w:color="FFFFFF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MicroSquare" w:hAnsi="MicroSquare"/>
                <w:b/>
                <w:bCs/>
                <w:color w:val="00305E"/>
                <w:sz w:val="18"/>
                <w:szCs w:val="18"/>
              </w:rPr>
              <w:t>Iva</w:t>
            </w:r>
          </w:p>
        </w:tc>
        <w:tc>
          <w:tcPr>
            <w:tcW w:w="1275" w:type="dxa"/>
            <w:tcBorders>
              <w:left w:val="single" w:sz="6" w:space="0" w:color="FFFFFF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MicroSquare" w:ascii="MicroSquare" w:hAnsi="MicroSquare"/>
                <w:b/>
                <w:bCs/>
                <w:color w:val="00305E"/>
                <w:sz w:val="18"/>
                <w:szCs w:val="18"/>
              </w:rPr>
              <w:t>To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709"/>
        <w:gridCol w:w="1274"/>
        <w:gridCol w:w="851"/>
        <w:gridCol w:w="851"/>
        <w:gridCol w:w="1275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MicroSquare" w:ascii="MicroSquare" w:hAnsi="MicroSquare"/>
                <w:color w:val="262626"/>
                <w:sz w:val="16"/>
                <w:szCs w:val="16"/>
              </w:rPr>
              <w:t>&lt;&lt;descrit&gt;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MicroSquare" w:ascii="MicroSquare" w:hAnsi="MicroSquare"/>
                <w:color w:val="262626"/>
                <w:sz w:val="16"/>
                <w:szCs w:val="16"/>
              </w:rPr>
              <w:t>&lt;&lt;codigop&gt;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MicroSquare" w:ascii="MicroSquare" w:hAnsi="MicroSquare"/>
                <w:color w:val="262626"/>
                <w:sz w:val="16"/>
                <w:szCs w:val="16"/>
              </w:rPr>
              <w:t>&lt;&lt;quantidade&gt;&gt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/>
                <w:color w:val="262626"/>
                <w:sz w:val="16"/>
                <w:szCs w:val="16"/>
              </w:rPr>
              <w:t xml:space="preserve">€ </w:t>
            </w:r>
            <w:r>
              <w:rPr>
                <w:rFonts w:eastAsia="MS Mincho" w:cs="MicroSquare" w:ascii="MicroSquare" w:hAnsi="MicroSquare"/>
                <w:color w:val="262626"/>
                <w:sz w:val="16"/>
                <w:szCs w:val="16"/>
              </w:rPr>
              <w:t>&lt;&lt;prec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color w:val="262626"/>
                <w:sz w:val="16"/>
                <w:szCs w:val="16"/>
              </w:rPr>
              <w:t>&lt;&lt;descont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MicroSquare" w:ascii="MicroSquare" w:hAnsi="MicroSquare"/>
                <w:color w:val="262626"/>
                <w:sz w:val="16"/>
                <w:szCs w:val="16"/>
              </w:rPr>
              <w:t>&lt;&lt;iva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/>
                <w:color w:val="262626"/>
                <w:sz w:val="16"/>
                <w:szCs w:val="16"/>
              </w:rPr>
              <w:t xml:space="preserve">€ </w:t>
            </w:r>
            <w:r>
              <w:rPr>
                <w:rFonts w:eastAsia="MS Mincho" w:cs="MicroSquare" w:ascii="MicroSquare" w:hAnsi="MicroSquare"/>
                <w:color w:val="262626"/>
                <w:sz w:val="16"/>
                <w:szCs w:val="16"/>
              </w:rPr>
              <w:t>&lt;&lt;preco_total&gt;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er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232"/>
        <w:gridCol w:w="1796"/>
        <w:gridCol w:w="3950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18"/>
                <w:szCs w:val="18"/>
              </w:rPr>
              <w:t>Carga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18"/>
                <w:szCs w:val="18"/>
              </w:rPr>
              <w:t>Descarga: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18"/>
                <w:szCs w:val="18"/>
              </w:rPr>
              <w:t>Data / Hora: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18"/>
                <w:szCs w:val="18"/>
              </w:rPr>
              <w:t>Morada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18"/>
                <w:szCs w:val="18"/>
              </w:rPr>
              <w:t>Data / Hora:</w:t>
            </w:r>
          </w:p>
        </w:tc>
        <w:tc>
          <w:tcPr>
            <w:tcW w:w="3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18"/>
                <w:szCs w:val="18"/>
              </w:rPr>
              <w:t>Morada: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i/>
                <w:iCs/>
                <w:color w:val="262626"/>
                <w:sz w:val="18"/>
                <w:szCs w:val="18"/>
              </w:rPr>
              <w:t>&lt;&lt;data_doc_hora&gt;&gt;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i/>
                <w:iCs/>
                <w:color w:val="262626"/>
                <w:sz w:val="18"/>
                <w:szCs w:val="18"/>
              </w:rPr>
              <w:t>A nossa morada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MicroSquare" w:hAnsi="MicroSquare" w:cs="MicroSquare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MicroSquare" w:ascii="MicroSquare" w:hAnsi="MicroSquare"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i/>
                <w:iCs/>
                <w:color w:val="262626"/>
                <w:sz w:val="18"/>
                <w:szCs w:val="18"/>
              </w:rPr>
              <w:t>A morada do Cliente.</w:t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74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Times New Roman" w:hAnsi="Times New Roman"/>
              </w:rPr>
              <w:framePr w:w="10822" w:h="724" w:x="584" w:y="14247" w:hSpace="181" w:vSpace="0" w:wrap="notBeside" w:vAnchor="page" w:hAnchor="page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18"/>
                <w:szCs w:val="18"/>
              </w:rPr>
              <w:t>Assinatur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18"/>
                <w:szCs w:val="18"/>
              </w:rPr>
              <w:t>Observações:</w:t>
            </w:r>
          </w:p>
        </w:tc>
      </w:tr>
      <w:tr>
        <w:trPr>
          <w:trHeight w:val="45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MicroSquare" w:hAnsi="MicroSquare" w:cs="MicroSquare"/>
                <w:color w:val="262626"/>
                <w:sz w:val="18"/>
                <w:szCs w:val="18"/>
              </w:rPr>
            </w:pPr>
            <w:r>
              <w:rPr>
                <w:rFonts w:cs="MicroSquare" w:ascii="MicroSquare" w:hAnsi="MicroSquare"/>
                <w:color w:val="262626"/>
                <w:sz w:val="18"/>
                <w:szCs w:val="18"/>
              </w:rPr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MicroSquare" w:ascii="MicroSquare" w:hAnsi="MicroSquare"/>
                <w:i/>
                <w:iCs/>
                <w:color w:val="262626"/>
                <w:sz w:val="18"/>
                <w:szCs w:val="18"/>
              </w:rPr>
              <w:t>&lt;&lt;obs&gt;&gt;</w:t>
            </w:r>
          </w:p>
        </w:tc>
      </w:tr>
    </w:tbl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26547C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/>
              <w:framePr w:w="10807" w:h="901" w:x="584" w:y="14967" w:hSpace="181" w:vSpace="0" w:wrap="notBeside" w:vAnchor="page" w:hAnchor="page" w:hRule="exact"/>
              <w:pBdr/>
            </w:pPr>
            <w:r>
              <w:rPr>
                <w:rFonts w:cs="MicroSquare" w:ascii="MicroSquare" w:hAnsi="MicroSquare"/>
                <w:sz w:val="16"/>
                <w:szCs w:val="16"/>
              </w:rPr>
              <w:t>&lt;&lt;assinatura&gt;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FFFFFF"/>
                <w:sz w:val="16"/>
                <w:szCs w:val="16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05E"/>
                <w:sz w:val="16"/>
                <w:szCs w:val="16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05E"/>
                <w:sz w:val="16"/>
                <w:szCs w:val="16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05E"/>
                <w:sz w:val="16"/>
                <w:szCs w:val="16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€ 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€ 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</w:tblGrid>
      <w:tr>
        <w:trPr/>
        <w:tc>
          <w:tcPr>
            <w:tcW w:w="2480" w:type="dxa"/>
            <w:tcBorders>
              <w:top w:val="single" w:sz="4" w:space="0" w:color="26547C"/>
              <w:left w:val="single" w:sz="4" w:space="0" w:color="26547C"/>
              <w:bottom w:val="single" w:sz="4" w:space="0" w:color="C6D1D6"/>
              <w:right w:val="single" w:sz="4" w:space="0" w:color="C6D1D6"/>
            </w:tcBorders>
            <w:shd w:color="auto" w:fill="C6D1D6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  <w:framePr w:w="6141" w:h="856" w:x="584" w:y="12970" w:hSpace="181" w:vSpace="0" w:wrap="notBeside" w:vAnchor="page" w:hAnchor="page" w:hRule="exact"/>
              <w:pBdr/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  <w:framePr w:w="6141" w:h="856" w:x="584" w:y="12970" w:hSpace="181" w:vSpace="0" w:wrap="notBeside" w:vAnchor="page" w:hAnchor="page" w:hRule="exact"/>
              <w:pBdr/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MicroSquare" w:ascii="MicroSquare" w:hAnsi="MicroSquare"/>
                <w:sz w:val="18"/>
                <w:szCs w:val="18"/>
              </w:rPr>
              <w:t>Valor Ilíquido:</w:t>
            </w:r>
          </w:p>
        </w:tc>
        <w:tc>
          <w:tcPr>
            <w:tcW w:w="2409" w:type="dxa"/>
            <w:tcBorders>
              <w:top w:val="single" w:sz="4" w:space="0" w:color="26547C"/>
              <w:left w:val="single" w:sz="4" w:space="0" w:color="C6D1D6"/>
              <w:bottom w:val="single" w:sz="4" w:space="0" w:color="C6D1D6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rFonts w:cs="MicroSquare" w:ascii="MicroSquare" w:hAnsi="MicroSquare"/>
                <w:sz w:val="18"/>
                <w:szCs w:val="18"/>
              </w:rPr>
              <w:t>&lt;&lt;totalsemiva&gt;&gt;</w:t>
            </w:r>
          </w:p>
        </w:tc>
      </w:tr>
      <w:tr>
        <w:trPr/>
        <w:tc>
          <w:tcPr>
            <w:tcW w:w="2480" w:type="dxa"/>
            <w:tcBorders>
              <w:top w:val="single" w:sz="4" w:space="0" w:color="C6D1D6"/>
              <w:left w:val="single" w:sz="4" w:space="0" w:color="26547C"/>
              <w:bottom w:val="single" w:sz="4" w:space="0" w:color="C6D1D6"/>
              <w:right w:val="single" w:sz="4" w:space="0" w:color="C6D1D6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MicroSquare" w:ascii="MicroSquare" w:hAnsi="MicroSquare"/>
                <w:sz w:val="18"/>
                <w:szCs w:val="18"/>
              </w:rPr>
              <w:t>Portes:</w:t>
            </w:r>
          </w:p>
        </w:tc>
        <w:tc>
          <w:tcPr>
            <w:tcW w:w="2409" w:type="dxa"/>
            <w:tcBorders>
              <w:top w:val="single" w:sz="4" w:space="0" w:color="C6D1D6"/>
              <w:left w:val="single" w:sz="4" w:space="0" w:color="C6D1D6"/>
              <w:bottom w:val="single" w:sz="4" w:space="0" w:color="C6D1D6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rFonts w:cs="MicroSquare" w:ascii="MicroSquare" w:hAnsi="MicroSquare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480" w:type="dxa"/>
            <w:tcBorders>
              <w:top w:val="single" w:sz="4" w:space="0" w:color="C6D1D6"/>
              <w:left w:val="single" w:sz="4" w:space="0" w:color="26547C"/>
              <w:bottom w:val="single" w:sz="4" w:space="0" w:color="26547C"/>
              <w:right w:val="single" w:sz="4" w:space="0" w:color="C6D1D6"/>
            </w:tcBorders>
            <w:shd w:color="auto" w:fill="C6D1D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MicroSquare" w:ascii="MicroSquare" w:hAnsi="MicroSquare"/>
                <w:sz w:val="18"/>
                <w:szCs w:val="18"/>
              </w:rPr>
              <w:t>I.V.A:</w:t>
            </w:r>
          </w:p>
        </w:tc>
        <w:tc>
          <w:tcPr>
            <w:tcW w:w="2409" w:type="dxa"/>
            <w:tcBorders>
              <w:top w:val="single" w:sz="4" w:space="0" w:color="C6D1D6"/>
              <w:left w:val="single" w:sz="4" w:space="0" w:color="C6D1D6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rFonts w:cs="MicroSquare" w:ascii="MicroSquare" w:hAnsi="MicroSquare"/>
                <w:sz w:val="18"/>
                <w:szCs w:val="18"/>
              </w:rPr>
              <w:t>&lt;&lt;totaliva&gt;&gt;</w:t>
            </w:r>
          </w:p>
        </w:tc>
      </w:tr>
      <w:tr>
        <w:trPr/>
        <w:tc>
          <w:tcPr>
            <w:tcW w:w="248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26547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MicroSquare" w:ascii="MicroSquare" w:hAnsi="MicroSquare"/>
                <w:b/>
                <w:bCs/>
                <w:color w:val="F2F2F2"/>
                <w:sz w:val="22"/>
                <w:szCs w:val="22"/>
              </w:rPr>
              <w:t>Total (EUR):</w:t>
            </w:r>
          </w:p>
        </w:tc>
        <w:tc>
          <w:tcPr>
            <w:tcW w:w="240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b/>
                <w:bCs/>
                <w:color w:val="00305E"/>
                <w:sz w:val="22"/>
                <w:szCs w:val="22"/>
              </w:rPr>
              <w:t xml:space="preserve">€ </w:t>
            </w:r>
            <w:r>
              <w:rPr>
                <w:rFonts w:cs="MicroSquare" w:ascii="MicroSquare" w:hAnsi="MicroSquare"/>
                <w:b/>
                <w:bCs/>
                <w:color w:val="00305E"/>
                <w:sz w:val="22"/>
                <w:szCs w:val="22"/>
              </w:rPr>
              <w:t>&lt;&lt;total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sz w:val="8"/>
          <w:szCs w:val="8"/>
        </w:rPr>
        <w:framePr w:w="4913" w:h="1241" w:x="6479" w:y="12970" w:hSpace="181" w:vSpace="0" w:wrap="notBeside" w:vAnchor="page" w:hAnchor="page" w:hRule="exact"/>
        <w:pBdr/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-1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030</wp:posOffset>
                </wp:positionH>
                <wp:positionV relativeFrom="page">
                  <wp:posOffset>10144125</wp:posOffset>
                </wp:positionV>
                <wp:extent cx="6840220" cy="215900"/>
                <wp:effectExtent l="0" t="0" r="635" b="63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fillcolor="#c6d1d6" stroked="f" o:allowincell="f" style="position:absolute;margin-left:28.9pt;margin-top:798.7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black" weight="9360" joinstyle="round" endcap="flat"/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57200</wp:posOffset>
            </wp:positionH>
            <wp:positionV relativeFrom="page">
              <wp:posOffset>10201275</wp:posOffset>
            </wp:positionV>
            <wp:extent cx="1981200" cy="1047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1560" w:footer="0" w:bottom="38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qua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Ttulo7Carcter">
    <w:name w:val="Título 7 Carácter"/>
    <w:basedOn w:val="DefaultParagraphFont"/>
    <w:qFormat/>
    <w:rPr>
      <w:rFonts w:ascii="Calibri" w:hAnsi="Calibri" w:cs="Calibri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RodapCarcter">
    <w:name w:val="Rodapé Carácter"/>
    <w:basedOn w:val="DefaultParagraphFont"/>
    <w:qFormat/>
    <w:rPr>
      <w:rFonts w:ascii="Calibri" w:hAnsi="Calibri" w:cs="Calibri"/>
      <w:sz w:val="24"/>
      <w:szCs w:val="24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1350</Characters>
  <CharactersWithSpaces>1141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36:00Z</dcterms:created>
  <dc:creator>aaa</dc:creator>
  <dc:description/>
  <dc:language>en-US</dc:language>
  <cp:lastModifiedBy/>
  <cp:lastPrinted>2007-08-06T18:35:00Z</cp:lastPrinted>
  <dcterms:modified xsi:type="dcterms:W3CDTF">2010-12-28T12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 Raminhos</vt:lpwstr>
  </property>
</Properties>
</file>