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bidi w:val="0"/>
        <w:spacing w:lineRule="auto" w:line="276" w:before="0" w:after="800"/>
        <w:ind w:left="0" w:right="0" w:hanging="0"/>
        <w:rPr>
          <w:lang w:val="en-US"/>
        </w:rPr>
      </w:pPr>
      <w:r>
        <w:rPr>
          <w:rFonts w:cs="MicroSquare" w:ascii="MicroSquare" w:hAnsi="MicroSquare"/>
          <w:b/>
          <w:bCs/>
          <w:color w:val="FFFFFF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4670</wp:posOffset>
                </wp:positionH>
                <wp:positionV relativeFrom="paragraph">
                  <wp:posOffset>-481330</wp:posOffset>
                </wp:positionV>
                <wp:extent cx="6840220" cy="246824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4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bfbfbf" stroked="f" o:allowincell="f" style="position:absolute;margin-left:-42.1pt;margin-top:-37.9pt;width:538.55pt;height:19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#dbe5f1" weight="9360" joinstyle="round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-334645</wp:posOffset>
                </wp:positionV>
                <wp:extent cx="3124200" cy="215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&lt;&lt;owner_nom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  <w:t>&lt;&lt;owner_morada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  <w:t>&lt;&lt;owner_codigo_postal&gt;&gt; &lt;&lt;owner_locali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  <w:t>&lt;&lt;owner_pais&gt;&gt;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Telefone (+351) &lt;&lt;owner_telefon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Fax (+351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&lt;&lt;owner_fax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  <w:lang w:val="en-US"/>
                              </w:rPr>
                              <w:t>&lt;&lt;owner_email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MicroSquare" w:hAnsi="MicroSquare" w:cs="MicroSquar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icroSquare" w:ascii="MicroSquare" w:hAnsi="MicroSquar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Tipo de Sociedade: &lt;&lt;owner_tipo_sociedad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Nº Contribuinte: 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C.R. C. Lisboa nº:  &lt;&lt;owner_contribuinte&gt;&gt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MicroSquare" w:ascii="MicroSquare" w:hAnsi="MicroSquare"/>
                                <w:sz w:val="14"/>
                                <w:szCs w:val="14"/>
                              </w:rPr>
                              <w:t>Capital Social: &lt;&lt;owner_capital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170pt;mso-wrap-distance-left:5.7pt;mso-wrap-distance-right:5.7pt;mso-wrap-distance-top:5.7pt;mso-wrap-distance-bottom:5.7pt;margin-top:-26.35pt;mso-position-vertical-relative:text;margin-left:-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b/>
                          <w:bCs/>
                          <w:sz w:val="16"/>
                          <w:szCs w:val="16"/>
                          <w:lang w:val="en-US"/>
                        </w:rPr>
                        <w:t>&lt;&lt;owner_nom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  <w:t>&lt;&lt;owner_morada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  <w:t>&lt;&lt;owner_codigo_postal&gt;&gt; &lt;&lt;owner_localidad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  <w:t>&lt;&lt;owner_pais&gt;&gt;</w:t>
                        <w:b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Telefone (+351) &lt;&lt;owner_telefon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Fax (+351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&lt;&lt;owner_fax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  <w:lang w:val="en-US"/>
                        </w:rPr>
                        <w:t>&lt;&lt;owner_email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>
                          <w:rFonts w:ascii="MicroSquare" w:hAnsi="MicroSquare" w:cs="MicroSquar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icroSquare" w:ascii="MicroSquare" w:hAnsi="MicroSquar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Tipo de Sociedade: &lt;&lt;owner_tipo_sociedad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Nº Contribuinte:   &lt;&lt;owner_contribuinte&gt;&gt;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C.R. C. Lisboa nº:  &lt;&lt;owner_contribuinte&gt;&gt;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MicroSquare" w:ascii="MicroSquare" w:hAnsi="MicroSquare"/>
                          <w:sz w:val="14"/>
                          <w:szCs w:val="14"/>
                        </w:rPr>
                        <w:t>Capital Social: &lt;&lt;owner_capital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2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/>
        <w:tc>
          <w:tcPr>
            <w:tcW w:w="5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lang w:eastAsia="pt-PT"/>
              </w:rPr>
              <w:t>&lt;nome&gt;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lang w:eastAsia="pt-PT"/>
              </w:rPr>
              <w:t>&lt;morada&gt;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lang w:eastAsia="pt-PT"/>
              </w:rPr>
              <w:t>&lt;codigo&gt; &lt;localidade&gt;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quare" w:hAnsi="MicroSquare" w:cs="MicroSquare"/>
                <w:color w:val="262626"/>
                <w:lang w:eastAsia="pt-PT"/>
              </w:rPr>
            </w:pPr>
            <w:r>
              <w:rPr>
                <w:rFonts w:cs="MicroSquare" w:ascii="MicroSquare" w:hAnsi="MicroSquare"/>
                <w:color w:val="262626"/>
                <w:lang w:eastAsia="pt-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bidi w:val="0"/>
        <w:spacing w:lineRule="auto" w:line="276" w:before="0" w:after="1000"/>
        <w:ind w:left="0" w:right="0" w:hanging="0"/>
        <w:rPr>
          <w:rFonts w:ascii="MicroSquare" w:hAnsi="MicroSquare" w:cs="MicroSquare"/>
          <w:b/>
          <w:b/>
          <w:bCs/>
          <w:color w:val="FFFFFF"/>
          <w:lang w:val="en-US"/>
        </w:rPr>
      </w:pPr>
      <w:r>
        <w:rPr>
          <w:rFonts w:cs="MicroSquare" w:ascii="MicroSquare" w:hAnsi="MicroSquare"/>
          <w:b/>
          <w:bCs/>
          <w:color w:val="FFFFFF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798830</wp:posOffset>
                </wp:positionV>
                <wp:extent cx="6840220" cy="215900"/>
                <wp:effectExtent l="0" t="0" r="635" b="12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#404040" stroked="f" o:allowincell="f" style="position:absolute;margin-left:-42.1pt;margin-top:62.9pt;width:538.5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bfbf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bidi w:val="0"/>
        <w:spacing w:lineRule="auto" w:line="276" w:before="0" w:after="800"/>
        <w:ind w:left="0" w:right="0" w:hanging="0"/>
        <w:rPr>
          <w:lang w:val="en-US"/>
        </w:rPr>
      </w:pPr>
      <w:r>
        <w:rPr>
          <w:rFonts w:cs="MicroSquare" w:ascii="MicroSquare" w:hAnsi="MicroSquare"/>
          <w:b/>
          <w:bCs/>
          <w:color w:val="FFFFFF"/>
          <w:sz w:val="24"/>
          <w:szCs w:val="24"/>
          <w:lang w:val="en-US"/>
        </w:rPr>
        <w:t xml:space="preserve">Conta Corrente </w:t>
        <w:tab/>
      </w:r>
      <w:r>
        <w:rPr>
          <w:rFonts w:cs="MicroSquare" w:ascii="MicroSquare" w:hAnsi="MicroSquare"/>
          <w:color w:val="FFFFFF"/>
          <w:sz w:val="20"/>
          <w:szCs w:val="20"/>
        </w:rPr>
        <w:t>Contribuinte nº &lt;contribuinte_no&gt;</w:t>
      </w:r>
    </w:p>
    <w:p>
      <w:pPr>
        <w:pStyle w:val="Normal"/>
        <w:bidi w:val="0"/>
        <w:spacing w:lineRule="auto" w:line="276" w:before="100" w:after="200"/>
        <w:ind w:left="0" w:right="0" w:hanging="0"/>
        <w:rPr/>
      </w:pPr>
      <w:r>
        <w:rPr>
          <w:rFonts w:cs="MicroSquare" w:ascii="MicroSquare" w:hAnsi="MicroSquare"/>
          <w:color w:val="262626"/>
        </w:rPr>
        <w:t>Exmos Senhores,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cs="MicroSquare" w:ascii="MicroSquare" w:hAnsi="MicroSquare"/>
          <w:color w:val="262626"/>
        </w:rPr>
        <w:t xml:space="preserve">Informamos que, segundo os nossos registos, no período de </w:t>
      </w:r>
      <w:r>
        <w:rPr>
          <w:rFonts w:cs="MicroSquare" w:ascii="MicroSquare" w:hAnsi="MicroSquare"/>
          <w:b/>
          <w:bCs/>
          <w:color w:val="262626"/>
        </w:rPr>
        <w:t>&lt;data_inicio&gt;</w:t>
      </w:r>
      <w:r>
        <w:rPr>
          <w:rFonts w:cs="MicroSquare" w:ascii="MicroSquare" w:hAnsi="MicroSquare"/>
          <w:color w:val="262626"/>
        </w:rPr>
        <w:t xml:space="preserve"> a </w:t>
      </w:r>
      <w:r>
        <w:rPr>
          <w:rFonts w:cs="MicroSquare" w:ascii="MicroSquare" w:hAnsi="MicroSquare"/>
          <w:b/>
          <w:bCs/>
          <w:color w:val="262626"/>
        </w:rPr>
        <w:t>&lt;data_fim&gt;</w:t>
      </w:r>
      <w:r>
        <w:rPr>
          <w:rFonts w:cs="MicroSquare" w:ascii="MicroSquare" w:hAnsi="MicroSquare"/>
          <w:color w:val="262626"/>
        </w:rPr>
        <w:t xml:space="preserve"> a sua conta corrente apresenta o seguinte saldo indicado no quadro abaixo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275"/>
        <w:gridCol w:w="1630"/>
        <w:gridCol w:w="1631"/>
        <w:gridCol w:w="1559"/>
      </w:tblGrid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Número</w:t>
            </w:r>
          </w:p>
        </w:tc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Débito</w:t>
            </w:r>
          </w:p>
        </w:tc>
        <w:tc>
          <w:tcPr>
            <w:tcW w:w="16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Crédito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BFBFB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data&gt;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tipo&gt;</w:t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no&gt;</w:t>
            </w:r>
          </w:p>
        </w:tc>
        <w:tc>
          <w:tcPr>
            <w:tcW w:w="16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debito&gt;</w:t>
            </w:r>
          </w:p>
        </w:tc>
        <w:tc>
          <w:tcPr>
            <w:tcW w:w="16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credito&gt;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&lt;saldo&gt;</w:t>
            </w:r>
          </w:p>
        </w:tc>
      </w:tr>
    </w:tbl>
    <w:p>
      <w:pPr>
        <w:pStyle w:val="Normal"/>
        <w:widowControl w:val="false"/>
        <w:bidi w:val="0"/>
        <w:spacing w:lineRule="auto" w:line="276" w:before="200" w:after="100"/>
        <w:ind w:left="0" w:right="0" w:hanging="0"/>
        <w:rPr/>
      </w:pPr>
      <w:r>
        <w:rPr>
          <w:rFonts w:cs="MicroSquare" w:ascii="MicroSquare" w:hAnsi="MicroSquare"/>
          <w:color w:val="262626"/>
        </w:rPr>
        <w:t>O saldo indicado respeita aos seguintes documentos ainda por liquidar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3"/>
        <w:gridCol w:w="142"/>
        <w:gridCol w:w="2268"/>
        <w:gridCol w:w="2553"/>
      </w:tblGrid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20"/>
                <w:szCs w:val="20"/>
              </w:rPr>
              <w:t>Número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20"/>
                <w:szCs w:val="20"/>
              </w:rPr>
              <w:t>Valor do Documento</w:t>
            </w:r>
          </w:p>
        </w:tc>
        <w:tc>
          <w:tcPr>
            <w:tcW w:w="25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404040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b/>
                <w:bCs/>
                <w:color w:val="FFFFFF"/>
                <w:sz w:val="20"/>
                <w:szCs w:val="20"/>
              </w:rPr>
              <w:t>Valor por Liquidar</w:t>
            </w:r>
          </w:p>
        </w:tc>
      </w:tr>
      <w:tr>
        <w:trPr/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dataf&gt;</w:t>
            </w:r>
          </w:p>
        </w:tc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tipof&gt;</w:t>
            </w:r>
          </w:p>
        </w:tc>
        <w:tc>
          <w:tcPr>
            <w:tcW w:w="127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nof&gt;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color w:val="262626"/>
                <w:sz w:val="20"/>
                <w:szCs w:val="20"/>
              </w:rPr>
              <w:t>&lt;totalf&gt;</w:t>
            </w:r>
          </w:p>
        </w:tc>
        <w:tc>
          <w:tcPr>
            <w:tcW w:w="25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b/>
                <w:bCs/>
                <w:color w:val="262626"/>
                <w:sz w:val="20"/>
                <w:szCs w:val="20"/>
              </w:rPr>
              <w:t>&lt;dividaf&gt;</w:t>
            </w:r>
          </w:p>
        </w:tc>
      </w:tr>
      <w:tr>
        <w:trPr>
          <w:trHeight w:val="340" w:hRule="exact"/>
        </w:trPr>
        <w:tc>
          <w:tcPr>
            <w:tcW w:w="43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>
                <w:rFonts w:ascii="MicroSquare" w:hAnsi="MicroSquare" w:cs="MicroSquare"/>
              </w:rPr>
            </w:pPr>
            <w:r>
              <w:rPr>
                <w:rFonts w:cs="MicroSquare" w:ascii="MicroSquare" w:hAnsi="MicroSquare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right"/>
              <w:rPr/>
            </w:pPr>
            <w:r>
              <w:rPr>
                <w:rFonts w:cs="MicroSquare" w:ascii="MicroSquare" w:hAnsi="MicroSquare"/>
                <w:b/>
                <w:bCs/>
                <w:color w:val="333333"/>
              </w:rPr>
              <w:t>TOTAL (EUR): &lt;SUMDivida&gt;</w:t>
            </w:r>
          </w:p>
        </w:tc>
      </w:tr>
    </w:tbl>
    <w:p>
      <w:pPr>
        <w:pStyle w:val="Normal"/>
        <w:widowControl w:val="false"/>
        <w:bidi w:val="0"/>
        <w:spacing w:before="0" w:after="300"/>
        <w:ind w:left="0" w:right="0" w:hanging="0"/>
        <w:rPr/>
      </w:pPr>
      <w:r>
        <w:rPr>
          <w:rFonts w:cs="MicroSquare" w:ascii="MicroSquare" w:hAnsi="MicroSquare"/>
          <w:color w:val="262626"/>
        </w:rPr>
        <w:t>Os nossos melhores cumprimentos.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88595</wp:posOffset>
                </wp:positionV>
                <wp:extent cx="3486150" cy="714375"/>
                <wp:effectExtent l="5080" t="5715" r="571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#f2f2f2" stroked="t" o:allowincell="f" style="position:absolute;margin-left:148.1pt;margin-top:14.85pt;width:274.45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#d8d8d8" weight="9360" joinstyle="round" endcap="flat"/>
                <w10:wrap type="none"/>
              </v:roundrect>
            </w:pict>
          </mc:Fallback>
        </mc:AlternateContent>
      </w:r>
      <w:r>
        <w:rPr>
          <w:rFonts w:cs="MicroSquare" w:ascii="MicroSquare" w:hAnsi="MicroSquare"/>
        </w:rPr>
        <w:tab/>
      </w:r>
      <w:r>
        <w:rPr>
          <w:rFonts w:cs="MicroSquare" w:ascii="MicroSquare" w:hAnsi="MicroSquare"/>
          <w:color w:val="262626"/>
        </w:rPr>
        <w:t>Lisboa, &lt;today&gt;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360"/>
        <w:ind w:left="0" w:right="0" w:hanging="0"/>
        <w:rPr/>
      </w:pPr>
      <w:r>
        <w:rPr>
          <w:rFonts w:cs="MicroSquare" w:ascii="MicroSquare" w:hAnsi="MicroSquare"/>
        </w:rPr>
        <w:tab/>
      </w:r>
      <w:r>
        <w:rPr>
          <w:rFonts w:cs="MicroSquare" w:ascii="MicroSquare" w:hAnsi="MicroSquare"/>
          <w:b/>
          <w:bCs/>
          <w:color w:val="262626"/>
        </w:rPr>
        <w:t>Assinatura: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417" w:footer="431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quar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34670</wp:posOffset>
              </wp:positionH>
              <wp:positionV relativeFrom="paragraph">
                <wp:posOffset>-22225</wp:posOffset>
              </wp:positionV>
              <wp:extent cx="6840220" cy="231140"/>
              <wp:effectExtent l="0" t="0" r="635" b="635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231120"/>
                        <a:chOff x="0" y="0"/>
                        <a:chExt cx="6840360" cy="231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7960" y="66600"/>
                          <a:ext cx="1497240" cy="792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42.1pt;margin-top:-1.75pt;width:538.6pt;height:18.2pt" coordorigin="-842,-35" coordsize="10772,364">
              <v:roundrect id="shape_0" fillcolor="#bfbfbf" stroked="f" o:allowincell="f" style="position:absolute;left:-842;top:-35;width:10771;height:36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9;top:70;width:2357;height:124;mso-wrap-style:none;v-text-anchor:middl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34670</wp:posOffset>
          </wp:positionH>
          <wp:positionV relativeFrom="paragraph">
            <wp:posOffset>-22225</wp:posOffset>
          </wp:positionV>
          <wp:extent cx="1497330" cy="79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/>
      </w:rPr>
      <w:t xml:space="preserve">Página </w:t>
    </w:r>
    <w:r>
      <w:rPr>
        <w:b/>
        <w:bCs/>
        <w:color w:val="262626"/>
        <w:lang w:val="en-US"/>
      </w:rPr>
      <w:fldChar w:fldCharType="begin"/>
    </w:r>
    <w:r>
      <w:rPr>
        <w:b/>
        <w:bCs/>
        <w:color w:val="262626"/>
        <w:lang w:val="en-US"/>
      </w:rPr>
      <w:instrText xml:space="preserve"> PAGE </w:instrText>
    </w:r>
    <w:r>
      <w:rPr>
        <w:b/>
        <w:bCs/>
        <w:color w:val="262626"/>
        <w:lang w:val="en-US"/>
      </w:rPr>
      <w:fldChar w:fldCharType="separate"/>
    </w:r>
    <w:r>
      <w:rPr>
        <w:b/>
        <w:bCs/>
        <w:color w:val="262626"/>
        <w:lang w:val="en-US"/>
      </w:rPr>
      <w:t>1</w:t>
    </w:r>
    <w:r>
      <w:rPr>
        <w:b/>
        <w:bCs/>
        <w:color w:val="262626"/>
        <w:lang w:val="en-US"/>
      </w:rPr>
      <w:fldChar w:fldCharType="end"/>
    </w:r>
    <w:r>
      <w:rPr>
        <w:color w:val="262626"/>
      </w:rPr>
      <w:t xml:space="preserve"> de </w:t>
    </w:r>
    <w:r>
      <w:rPr>
        <w:b/>
        <w:bCs/>
        <w:color w:val="262626"/>
        <w:lang w:val="en-US"/>
      </w:rPr>
      <w:fldChar w:fldCharType="begin"/>
    </w:r>
    <w:r>
      <w:rPr>
        <w:b/>
        <w:bCs/>
        <w:color w:val="262626"/>
        <w:lang w:val="en-US"/>
      </w:rPr>
      <w:instrText xml:space="preserve"> NUMPAGES </w:instrText>
    </w:r>
    <w:r>
      <w:rPr>
        <w:b/>
        <w:bCs/>
        <w:color w:val="262626"/>
        <w:lang w:val="en-US"/>
      </w:rPr>
      <w:fldChar w:fldCharType="separate"/>
    </w:r>
    <w:r>
      <w:rPr>
        <w:b/>
        <w:bCs/>
        <w:color w:val="262626"/>
        <w:lang w:val="en-US"/>
      </w:rPr>
      <w:t>1</w:t>
    </w:r>
    <w:r>
      <w:rPr>
        <w:b/>
        <w:bCs/>
        <w:color w:val="262626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RodapCarcter">
    <w:name w:val="Rodapé Caráct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detextoCarcter">
    <w:name w:val="Corpo de texto Carácter"/>
    <w:basedOn w:val="DefaultParagraphFont"/>
    <w:qFormat/>
    <w:rPr>
      <w:rFonts w:ascii="Arial" w:hAnsi="Arial" w:cs="Arial"/>
      <w:sz w:val="24"/>
      <w:szCs w:val="24"/>
      <w:lang w:val="en-US"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</w:pPr>
    <w:rPr>
      <w:rFonts w:ascii="Arial" w:hAnsi="Arial" w:cs="Arial"/>
      <w:lang w:eastAsia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  <w:lang w:eastAsia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1</Characters>
  <CharactersWithSpaces>52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19:00Z</dcterms:created>
  <dc:creator>aaa</dc:creator>
  <dc:description/>
  <dc:language>en-US</dc:language>
  <cp:lastModifiedBy/>
  <dcterms:modified xsi:type="dcterms:W3CDTF">2010-12-28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ardo Raminhos</vt:lpwstr>
  </property>
</Properties>
</file>